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/>
      </w:pPr>
      <w:r>
        <w:rPr>
          <w:rFonts w:cs="Comic Sans MS" w:ascii="Comic Sans MS" w:hAnsi="Comic Sans MS"/>
          <w:b/>
          <w:color w:val="000000"/>
        </w:rPr>
        <w:t>Little Black Rain Cloud (Winnie The Pooh)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I'm just a little black rain cloud</w:t>
        <w:br/>
        <w:t>Hovering under the honey tree</w:t>
        <w:br/>
        <w:t>I'm only a little black rain cloud</w:t>
        <w:br/>
        <w:t>Pay no attention to little me</w:t>
        <w:br/>
        <w:t xml:space="preserve">Everyone knows that a rain cloud </w:t>
        <w:br/>
        <w:t>Never eats honey, no, not a nip</w:t>
        <w:br/>
        <w:t>I'm just floating around over the ground</w:t>
        <w:br/>
        <w:t xml:space="preserve">Wondering where I will drip </w:t>
        <w:br/>
      </w:r>
      <w:r>
        <w:rPr>
          <w:rFonts w:cs="Arial" w:ascii="Comic Sans MS" w:hAnsi="Comic Sans M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08:56:00Z</dcterms:modified>
  <cp:revision>2</cp:revision>
  <dc:subject/>
  <dc:title>Let Yourself Go (Follow the Fleet)</dc:title>
</cp:coreProperties>
</file>